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 xml:space="preserve">2 - </w:t>
      </w:r>
      <w:r>
        <w:rPr>
          <w:sz w:val="48"/>
          <w:szCs w:val="48"/>
        </w:rPr>
        <w:t>阁楼上的时光机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阁楼上的时光机器人</w:t>
      </w:r>
      <w:r>
        <w:rPr>
          <w:sz w:val="32"/>
          <w:szCs w:val="32"/>
        </w:rPr>
        <w:t>&lt;/p&gt;&lt;p&gt;&lt;img src="/static-img/B3We9XQ239MU7k4zPpY7UaVsHpoIZ35fvbYUvfMFYwbCRFx37lF9reJVEj0DchXc.jpg"&gt;&lt;/p&gt;&lt;p&gt;</w:t>
      </w:r>
      <w:r>
        <w:rPr>
          <w:sz w:val="32"/>
          <w:szCs w:val="32"/>
        </w:rPr>
        <w:t>在别墅里的轮换</w:t>
      </w:r>
      <w:r>
        <w:rPr>
          <w:sz w:val="32"/>
          <w:szCs w:val="32"/>
        </w:rPr>
        <w:t>2</w:t>
      </w:r>
      <w:r>
        <w:rPr>
          <w:sz w:val="32"/>
          <w:szCs w:val="32"/>
        </w:rPr>
        <w:t>中，我们见证了一个独特的生活方式——一种将现代技术与古老建筑相结合的创新。别墅不再仅仅是休闲和娱乐的地方，而是变成了一个多功能的空间，其中包括一个特殊的阁楼，装备有时光机器人的设备。</w:t>
      </w:r>
      <w:r>
        <w:rPr>
          <w:sz w:val="32"/>
          <w:szCs w:val="32"/>
        </w:rPr>
        <w:t>&lt;/p&gt;&lt;p&gt;</w:t>
      </w:r>
      <w:r>
        <w:rPr>
          <w:sz w:val="32"/>
          <w:szCs w:val="32"/>
        </w:rPr>
        <w:t>这个项目由一位名叫李明的创业者推动，他曾经是一名历史教授，深爱着各种各样的历史故事。他意识到，如果能让人们亲身体验过去，那么对历史的理解将会更加深刻。于是，他开始设计这款时光机器人。</w:t>
      </w:r>
      <w:r>
        <w:rPr>
          <w:sz w:val="32"/>
          <w:szCs w:val="32"/>
        </w:rPr>
        <w:t>&lt;/p&gt;&lt;p&gt;&lt;img src="/static-img/k3P_sb8yykTz6P7GMCxJMKVsHpoIZ35fvbYUvfMFYwYoziBn_mX0jzoYNskRPn84Ss3v4w5-Gd8yT6lXzVYnCJRgy5tgacOwYTRybpBOUgozV9-TUkOmQWXDnELSKqa2tXx1o3RPt8JDd2sRPoh0l5tqHMqG8P9hrH4M6x-3795dSNIS38qDiobO8fcyC_ufyWIm-R9T1dVn-Swor1qFnQ.jpg"&gt;&lt;/p&gt;&lt;p&gt;</w:t>
      </w:r>
      <w:r>
        <w:rPr>
          <w:sz w:val="32"/>
          <w:szCs w:val="32"/>
        </w:rPr>
        <w:t>李明邀请了一群志同道合的人加入他的团队，他们都是技术专家、历史学者和设计师。他们共同努力，不断完善这个项目，最终成功地制作出了能够带领用户穿越回不同年代的一个小型机械装置。</w:t>
      </w:r>
      <w:r>
        <w:rPr>
          <w:sz w:val="32"/>
          <w:szCs w:val="32"/>
        </w:rPr>
        <w:t>&lt;/p&gt;&lt;p&gt;</w:t>
      </w:r>
      <w:r>
        <w:rPr>
          <w:sz w:val="32"/>
          <w:szCs w:val="32"/>
        </w:rPr>
        <w:t>用户可以通过选择不同的时间点来体验，例如第一次世界大战、文艺复兴时代或是古埃及等。每次使用时，都会有一段精心编排的情景剧，让用户仿佛真的身处那个时代。在这样的环境中，学习变得充满趣味，同时也增强了记忆力，因为所有感官都被卷入了那个时代的情境之中。</w:t>
      </w:r>
      <w:r>
        <w:rPr>
          <w:sz w:val="32"/>
          <w:szCs w:val="32"/>
        </w:rPr>
        <w:t>&lt;/p&gt;&lt;p&gt;&lt;img src="/static-img/AtQtWwSX_T94CaSR7BkwhKVsHpoIZ35fvbYUvfMFYwYoziBn_mX0jzoYNskRPn84Ss3v4w5-Gd8yT6lXzVYnCJRgy5tgacOwYTRybpBOUgozV9-TUkOmQWXDnELSKqa2tXx1o3RPt8JDd2sRPoh0l5tqHMqG8P9hrH4M6x-3795dSNIS38qDiobO8fcyC_ufyWIm-R9T1dVn-Swor1qFnQ.jpg"&gt;&lt;/p&gt;&lt;p&gt;</w:t>
      </w:r>
      <w:r>
        <w:rPr>
          <w:sz w:val="32"/>
          <w:szCs w:val="32"/>
        </w:rPr>
        <w:t>此外，这个项目还包括了一系列教育活动，如历史讲座、文化工作坊等，以便更好地帮助人们理解所体验到的时间背景。这一切都发生在别墅里的轮换</w:t>
      </w:r>
      <w:r>
        <w:rPr>
          <w:sz w:val="32"/>
          <w:szCs w:val="32"/>
        </w:rPr>
        <w:t>2——</w:t>
      </w:r>
      <w:r>
        <w:rPr>
          <w:sz w:val="32"/>
          <w:szCs w:val="32"/>
        </w:rPr>
        <w:t>一栋既现代又富有传统气息的大房子里，它不仅是一个居住的地方，也成为了一个穿越时空的小径，每一步都伴随着丰富多彩的人生经验。</w:t>
      </w:r>
      <w:r>
        <w:rPr>
          <w:sz w:val="32"/>
          <w:szCs w:val="32"/>
        </w:rPr>
        <w:t>&lt;/p&gt;&lt;p&gt;</w:t>
      </w:r>
      <w:r>
        <w:rPr>
          <w:sz w:val="32"/>
          <w:szCs w:val="32"/>
        </w:rPr>
        <w:t>至今为止，该项目已经吸引了众多游客，并且收到了非常积极的反馈。不论你是一个对历史充满热情的人还是只想尝试新奇事物的一般观众，这个阁楼上的时光机器人无疑是一个不可错过的体验。在这里，你可以找到属于自己的那份特别，重新认识一下“别墅里的轮换</w:t>
      </w:r>
      <w:r>
        <w:rPr>
          <w:sz w:val="32"/>
          <w:szCs w:val="32"/>
        </w:rPr>
        <w:t>2”</w:t>
      </w:r>
      <w:r>
        <w:rPr>
          <w:sz w:val="32"/>
          <w:szCs w:val="32"/>
        </w:rPr>
        <w:t>。</w:t>
      </w:r>
      <w:r>
        <w:rPr>
          <w:sz w:val="32"/>
          <w:szCs w:val="32"/>
        </w:rPr>
        <w:t>&lt;/p&gt;&lt;p&gt;&lt;img src="/static-img/XYFfTH9v8Z6KQz9khKLhTKVsHpoIZ35fvbYUvfMFYwYoziBn_mX0jzoYNskRPn84Ss3v4w5-Gd8yT6lXzVYnCJRgy5tgacOwYTRybpBOUgozV9-TUkOmQWXDnELSKqa2tXx1o3RPt8JDd2sRPoh0l5tqHMqG8P9hrH4M6x-3795dSNIS38qDiobO8fcyC_ufyWIm-R9T1dVn-Swor1qFnQ.jpg"&gt;&lt;/p&gt;&lt;p&gt;&lt;a href = "/doc/249562-</w:t>
      </w:r>
      <w:r>
        <w:rPr>
          <w:sz w:val="32"/>
          <w:szCs w:val="32"/>
        </w:rPr>
        <w:t>别墅里的轮换</w:t>
      </w:r>
      <w:r>
        <w:rPr>
          <w:sz w:val="32"/>
          <w:szCs w:val="32"/>
        </w:rPr>
        <w:t xml:space="preserve">2 - </w:t>
      </w:r>
      <w:r>
        <w:rPr>
          <w:sz w:val="32"/>
          <w:szCs w:val="32"/>
        </w:rPr>
        <w:t>阁楼上的时光机器人</w:t>
      </w:r>
      <w:r>
        <w:rPr>
          <w:sz w:val="32"/>
          <w:szCs w:val="32"/>
        </w:rPr>
        <w:t>.doc" rel="alternate" download="249562-</w:t>
      </w:r>
      <w:r>
        <w:rPr>
          <w:sz w:val="32"/>
          <w:szCs w:val="32"/>
        </w:rPr>
        <w:t>别墅里的轮换</w:t>
      </w:r>
      <w:r>
        <w:rPr>
          <w:sz w:val="32"/>
          <w:szCs w:val="32"/>
        </w:rPr>
        <w:t xml:space="preserve">2 - </w:t>
      </w:r>
      <w:r>
        <w:rPr>
          <w:sz w:val="32"/>
          <w:szCs w:val="32"/>
        </w:rPr>
        <w:t>阁楼上的时光机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